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270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Heading1"/>
        <w:numPr>
          <w:ilvl w:val="1"/>
          <w:numId w:val="3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Кодекс профессиональной этики педагогических работников Муниципального  автономного дошкольного образовательного  учреждения   «Детский сад № 402 комбинированного вида»»  Советского района г. Казани (далее – Кодекс), разработан на основании положений Конституций Российской Федерации, Федерального закона от  29 декабря 2012г № 273-ФЗ «Об образовании в Российской Федерации», Указа Президента Российской Федерации от 07 мая 2012г № 597 «О мероприятиях по  реализации государственной социальной политики» и иных нормативных правовых актов Российской Федерации.</w:t>
      </w:r>
    </w:p>
    <w:p>
      <w:pPr>
        <w:pStyle w:val="Heading1"/>
        <w:numPr>
          <w:ilvl w:val="1"/>
          <w:numId w:val="3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 педагогическим работникам Муниципального  автономного дошкольного образовательного  учреждения   «Детский сад № 402 комбинированного вида»»  Советского района г. Казани (далее – Детский сад), независимо от занимаемой  ими должности.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работнику, который состоит в трудовых отношениях с Детским садом, и выполняет обязанности по обучению, воспитанию воспитанников и организаций образовательной деятельности, рекомендуется соблюдать положения Кодекса в своей деятельности.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Кодекса являются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ного авторитета педагогических работников Детского сад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ых норм поведения педагогических работников.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изван повысить эффективность выполнения педагогическими          работниками своих трудовых обязанностей.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тические правила поведения педагогических работников при выполнении ими трудовых обязанностей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рудовых обязанностей педагогическими работниками следует исходить из конституционного положения о том, что человек, его права и свободы являются высшей ценностью, и каждый гражданин имеет право на 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педагогический работник руководствуется следующим принципами: гуманность, законность, демократичность, справедливость, профессионализм, взаимное уважение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на высоком профессиональном уровне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овые, нравственные и этические нормы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ть честь и достоинство воспитанников их родителей (законных представителей) и других  сотрудников, состоявшихся в трудовых отношениях с Детским садом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 воспитанников культуру здорового и безопасного образа жизн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психофизического развития воспитанников и состояние их здоровья, соблюдать специальные условия, необходимые для лиц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ать действия, связанные  с влиянием каких- либо личных, имущественных (финансовых) и иных интересов, препятствующих добросовестному исполнению трудовых обязанностей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к воспитанникам, их родителям (законным представителям) и коллегам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 воспитанников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поведения, которое могло бы вызвать сомнение в добросовестном исполнении педагогическим работником трудовых обязанностей, а также конфликтных ситуаций, способных нанести ущерб его репутации или авторитету Детского сада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естанности и справедливости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рудовых обязанностей педагогический работник не допускает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педагогического работника при выполнении им трудовых обязанностей должен способствовать уважительному отношению к  сотрудникам Детского сада, способствовать общепринятому деловому стилю, который отличают официальность, сдержанность, аккуратность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ListParagraph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едагогическим работником положений настоящего Кодекса рассматривается на заседаниях Педагогического совета, Общего собрания работников Детского сада, комиссии по урегулированию споров.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едагогически работником положений Кодекса может учитываться при проведении аттестации педагогических работников на 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95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40" w:before="200" w:after="0"/>
      <w:ind w:left="720" w:hanging="432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40" w:before="200" w:after="0"/>
      <w:ind w:left="864" w:hanging="144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40" w:before="200" w:after="0"/>
      <w:ind w:left="1008" w:hanging="432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40" w:before="200" w:after="0"/>
      <w:ind w:left="1152" w:hanging="432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40" w:before="200" w:after="0"/>
      <w:ind w:left="1296" w:hanging="288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40" w:before="200" w:after="0"/>
      <w:ind w:left="1440" w:hanging="432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40" w:before="200" w:after="0"/>
      <w:ind w:left="1584" w:hanging="14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46:00Z</dcterms:created>
  <dc:creator>User</dc:creator>
  <dc:description/>
  <dc:language>en-US</dc:language>
  <cp:lastModifiedBy>Давлетшин Загир Зуфарович</cp:lastModifiedBy>
  <cp:lastPrinted>2014-04-23T14:03:00Z</cp:lastPrinted>
  <dcterms:modified xsi:type="dcterms:W3CDTF">2021-01-12T19:46:00Z</dcterms:modified>
  <cp:revision>2</cp:revision>
  <dc:subject/>
  <dc:title/>
</cp:coreProperties>
</file>